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2555" cy="9575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6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95905</wp:posOffset>
            </wp:positionH>
            <wp:positionV relativeFrom="paragraph">
              <wp:posOffset>46990</wp:posOffset>
            </wp:positionV>
            <wp:extent cx="878205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>
          <w:sz w:val="34"/>
        </w:rPr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/>
      </w:pPr>
      <w:r>
        <w:rPr/>
        <w:t xml:space="preserve">Свердловской области 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  <w:lang w:val="en-US"/>
        </w:rPr>
        <w:t xml:space="preserve"> </w:t>
      </w:r>
      <w:r>
        <w:rPr>
          <w:i w:val="false"/>
          <w:iCs w:val="false"/>
          <w:sz w:val="36"/>
          <w:lang w:val="en-US"/>
        </w:rPr>
        <w:t xml:space="preserve">за 6 месяцев 2014 года 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Heading4"/>
        <w:ind w:left="284" w:right="425" w:hanging="0"/>
        <w:rPr/>
      </w:pPr>
      <w:r>
        <w:rPr/>
        <w:t>Екатерин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4 года  оперативная обстановка с пожарами в Свердловской области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1922 пожара (в 2013 г. – 1987 (-3,3%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погибли 184 человека (в 2013 г. – 200 (-8,0%), в том числе 16 детей (в 2013 г. – 17 (-5,9%%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получили травмы 183 человека (в 2013 г. – 203 (-9,9%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ямой материальный ущерб причинен в размере 266,4 млн.руб. ( +54,1%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регистрировано выездов пожарных подразделений на ликвидацию </w:t>
      </w:r>
      <w:r>
        <w:rPr>
          <w:sz w:val="28"/>
          <w:szCs w:val="28"/>
          <w:lang w:val="en-US"/>
        </w:rPr>
        <w:t>5242 загоран(-ий,-ия)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вердл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85pt;height:246.5pt" filled="f" o:ole="">
            <v:imagedata r:id="rId4" o:title=""/>
          </v:shape>
          <o:OLEObject Type="Embed" ProgID="Excel.Sheet.12" ShapeID="ole_rId3" DrawAspect="Content" ObjectID="_1336671641" r:id="rId3"/>
        </w:objec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пожарной охраны на пожарах спасено 634 человека и материальных ценностей на сумму более 68,1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Свердловской области происходило 10,7 пожаров, при которых погибал 1,0 человек и 1,0 человек получал травму, огнем уничтожалось 3,5 строения, 0,5 единиц автотракторной техники. Ежедневный материальный ущерб составил 1,5 млн.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24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6.7pt;height:247.2pt" filled="f" o:ole="">
            <v:imagedata r:id="rId6" o:title=""/>
          </v:shape>
          <o:OLEObject Type="Embed" ProgID="Excel.Sheet.12" ShapeID="ole_rId5" DrawAspect="Content" ObjectID="_2014386833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роизошел в январе на +1,1 % , апреле на +3,3 % , мае на +0,8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ел одновременный рост количества пожаров, погибших и травмированных при них людей в  Талицком ГО (+27,0%,+66,7%,+150,0% соответственно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Зарегистрирован рост количества пожаров и погибших при них людей в  ГО Верхнее Дуброво (+100,0%,увел. соответственно), МО Красноуфимский округ (+46,7%,+50,0%), Бисертском ГО (+100,0%,увел.), ГО Дегтярск (+6,7%,+200,0%), Североуральском ГО (+4,2%,+300,0%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Одновременный рост числа пожаров и травмированных людей произошел в  МО городе Алапаевске (+27,3%,увел. соответственно), МО г. Каменск-Уральский (+25,0%,+16,7%), ГО Красноуральск (+10,0%,увел.), Новолялинском ГО (+11,1%,+100,0%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Отмечается одновременный рост числа погибших и травмированных при пожарах людей в Артёмовском ГО (+50,0%,+50,0% соответственно), Белоярском ГО (увел.,+400,0%), ГО Верхотурский (увел.,+100,0%), ГО Карпинск (+100,0%,+100,0%), Кушвинском ГО (+50,0%,+50,0%), Нижнетуринском ГО (+100,0%,+100,0%), ГО Сухой Лог (+100,0%,увел.), Тугулымском ГО (+133,3%,увел.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>В 6 муниципальных образованиях Свердловской области отмечается увеличение числа пожаров (МО городе Екатеринбург (+26,4%), Асбестовском ГО (+2,8%), Ачитском ГО (+29,4%), Ивдельском ГО (+37,5%), Волчанском ГО (+100,0%), Серовском ГО (+26,4%) 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>В 12 муниципальных образованиях Свердловской области отмечается увеличение числа погибших при пожарах людей (Махневском МО (увел.), Артинском ГО (+300,0%), Берёзовском ГО (+66,7%), Горноуральском ГО (+25,0%), Ирбитском МО (+300,0%), Каменском ГО (+33,3%), ГО Верхний Тагил (увел.), Невьянском ГО (+100,0%), Пышминском ГО (увел.), ГО Ревда (увел.), Сосьвинском ГО (увел.), Тавдинском ГО (+600,0%) 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муниципальных образованиях Свердловской области отмечается увеличение числа погибших при пожарах детей (Берёзовском ГО (увел.), ГО Краснотурьинск (увел.), Невьянском ГО (увел.), ГО Первоуральск (увел.), Тавдинском ГО (увел.) 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муниципальных образованиях Свердловской области отмечается увеличение числа травмированных при пожарах людей (ГО Среднеуральск (увел.), МО город Ирбит (увел.), МО Камышловском муниципальном районе (+100,0%), ГО Верх-Нейвинский (увел.), г. Нижний Тагил (+50,0%), ГО Первоуральск (+25,0%), Полевском ГО (увел.), Режевском ГО (+50,0%), Туринском ГО (+200,0%) 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жарах больше погибало лиц мужского пола – 65,8% от общего количества погибших, женщин – 34,2% от общего коли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аналогичного периода прошлого года количество погибших людей, находящихся в нетрезвом состоянии, снизилось на 20,6%, с 107 человек до 85. В городах этот процент составляет  45,2%  от общего числа погибших в городах, в сельской местности - 48,3%  от общего числа погибших в сельской местности. 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6 месяцев 2014 года  наибольшее количество пожаров приходилось на субботу – 327 (17,0 % от общего количества), наименьшее на вторник – 227 (11,8 %). Больше всего людей погибало в пятницу – 37 человек (20,1% от общего количества), меньше всего в воскресенье – 17 человек (9,2%). 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и погибших людей по дням недели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object w:dxaOrig="102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25pt;height:242.2pt" filled="f" o:ole="">
            <v:imagedata r:id="rId8" o:title=""/>
          </v:shape>
          <o:OLEObject Type="Embed" ProgID="Excel.Sheet.12" ShapeID="ole_rId7" DrawAspect="Content" ObjectID="_1214772295" r:id="rId7"/>
        </w:object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часам суток, в т.ч. в нетрезвом виде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24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7.35pt;height:236.9pt" filled="f" o:ole="">
            <v:imagedata r:id="rId10" o:title=""/>
          </v:shape>
          <o:OLEObject Type="Embed" ProgID="Excel.Sheet.12" ShapeID="ole_rId9" DrawAspect="Content" ObjectID="_933511345" r:id="rId9"/>
        </w:objec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, это ночные  и вечерние часы. Всего же за вечернее и ночное время (с 18-ти вечера до 6 часов утра) погибли 121 человек (65,8% от общего количества), из них в нетрезвом виде 57, что составляет 31,0% от общего числа погибших. 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102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7.05pt;height:223.9pt" filled="f" o:ole="">
            <v:imagedata r:id="rId12" o:title=""/>
          </v:shape>
          <o:OLEObject Type="Embed" ProgID="Excel.Sheet.12" ShapeID="ole_rId11" DrawAspect="Content" ObjectID="_1591282208" r:id="rId11"/>
        </w:objec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ах Свердловской области за истекший период зарегистриров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00 пожаров (+4,0% к АПП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ибли 124 человека (-17,9%), в том числе  9 детей (-40,0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159 человек (-7,0 % 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причинен в размере 238,6 млн.руб. (+80,9 % 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рода пришлось 78,0 % от общего количества пожаров в области, 89,6 % материального ущерба, 67,4 % числа погибших при пожарах людей и 86,9 % травмированных. 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1024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7.55pt;height:250.95pt" filled="f" o:ole="">
            <v:imagedata r:id="rId14" o:title=""/>
          </v:shape>
          <o:OLEObject Type="Embed" ProgID="Excel.Sheet.12" ShapeID="ole_rId13" DrawAspect="Content" ObjectID="_1386118102" r:id="rId13"/>
        </w:objec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й местности  Свердловской области за истекший период зарегистриров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22 пожара (-22,4% к АПП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гибли 60 человек (+22,4%), в том числе  7 детей (+250,0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24 человека (-25,0 % 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причинен в размере 27,8 млн.руб. (-32,2 % 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льскую местность пришлось 22,0 % от общего количества пожаров в области, 10,4 % материального ущерба, 32,6 % числа погибших при пожарах людей и 13,1 % травмированны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, охраняемых подразделениями ФПС МЧС России пожаров не зарегистрирован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10240" w:dyaOrig="53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9.25pt;height:264pt" filled="f" o:ole="">
            <v:imagedata r:id="rId16" o:title=""/>
          </v:shape>
          <o:OLEObject Type="Embed" ProgID="Excel.Sheet.12" ShapeID="ole_rId15" DrawAspect="Content" ObjectID="_142343039" r:id="rId15"/>
        </w:objec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пожаров зарегистрировано в жилом секторе. Их доля от общего числа пожаров по области составила 71,3 %. Гибель людей при пожарах в жилом секторе, от общего количества по области, составила 97,3 %, людей получивших травмы – 89,6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ППГ снижение количества пожаров зарегистрировано на следующих основных видах объек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изводственных зданиях  (-24,2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кладских зданиях  (-57,1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аниях общественного назначения (-23,4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лом секторе  (-6,5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оружениях и установках  (-9,1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ППГ увеличение количества пожаров зарегистрировано на следующих основных видах объек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ельскохозяйственных объектах  (+200,0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ящихся объектах  (+66,7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 открытого хранениях  (+300,0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е  (+19,4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чих объектах  (+8,5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ожары происходили  в помещениях для содержания животных (2,08%),  в подсобных помещениях (3,07%),  на верандах (5,98%),  в саунах (6,35%),  в пристройках к зданиям (4,63%),  в жилых комнатах (26,27%),  в коридорах (2,13%),  на кухнях (4,58%),  на чердаках зданий (2,08%),  в прочих помещениях (9,78%),  на прочих местах вне зданий (2,03%),  в салонах (8,27%),  в отсеках двигателей (9,7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ел погибших людей было обнаружено  на веранде (8,15%),  в пристройке к зданию (4,35%),  в жилой комнате (63,04%),  в коридоре (2,17%),  на кухне (8,15%),  на прочем месте вне здания (3,26%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зарегистрирован рост количества пожаров  в цехах (+36,4%),  в гаражах (+23,1%),  в помещениях для содержания животных (+11,1%),  на кормокухнях (увел.),  на балконах (+66,7%),  в туалетах (+33,3%),  в коридорах (+17,1%), вэлектрощитовых (+50,0%),  в подвальных помещениях (+125,0%),  на чердаках зданий (+11,1%),  в служебных помещениях (+50,0%),  в библиотеках (увел.),  в торговых залах (+28,6%),  в залах ЭВМ (увел.),  на эстакадах (увел.),  в шахтах дымоудаления (увел.),  в лифтах (+150,0%),  на территориях, прилегающих к зданиям (+60,0%),  в кабинах водителя (+71,4%),  в салонах (+29,3%),  внутри грузовых вагонов (увел.),  в отсеках двигателей (+16,1%),  в местах на открытых территориях (+233,3%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огибших отмечен  в цехе (увел.),  в гараже (+200,0%),  в помещении для содержания животных (увел.),  в сауне (+100,0%),  в пристройке к зданию (+33,3%),  на балконе (увел.),  в туалете (увел.),  на кухне (+25,0%),  на прочем месте вне здания (+500,0%) 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024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7.75pt;height:257.25pt" filled="f" o:ole="">
            <v:imagedata r:id="rId18" o:title=""/>
          </v:shape>
          <o:OLEObject Type="Embed" ProgID="Excel.Sheet.12" ShapeID="ole_rId17" DrawAspect="Content" ObjectID="_1961136534" r:id="rId17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6 месяцев 2014 года  от неосторожного обращения с огнем произошло 27,1% (в 2013 г. - 29,0 %) от общего количества пожаров, при которых погибли 119 человек (64,7 % от общего количества, в 2013 г. - 67,0 %) и 114 человек получили травмы (62,3 % от общего количества, в 2013 г. - 55,2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пожаров произошло по причинам нарушений правил устройства и эксплуатации электрооборудования (28,5 % от общего количества) и нарушений правил эксплуатации печного отопления (14,7 % от общего колич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рост количества пожаров по следующим основным причинам их возникнов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оги  (+7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печного отопления (+7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ПБ при проведении электрогазосварочных и огневых работ (+8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теплогененрирующих установок  (+27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транспорта  (+19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снижение количества пожаров по следующим основным причинам их возникнов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производственного оборудования  (-33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электрооборудования (-6,2%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еосторожное обращение с огнем  (-9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причины  (-23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причинам  (-43,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гибели людей при пожарах</w:t>
      </w:r>
    </w:p>
    <w:p>
      <w:pPr>
        <w:pStyle w:val="Normal"/>
        <w:spacing w:lineRule="auto" w:line="360"/>
        <w:jc w:val="center"/>
        <w:rPr/>
      </w:pPr>
      <w:r>
        <w:rPr/>
        <w:object w:dxaOrig="1024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3.25pt;height:228pt" filled="f" o:ole="">
            <v:imagedata r:id="rId20" o:title=""/>
          </v:shape>
          <o:OLEObject Type="Embed" ProgID="Excel.Sheet.12" ShapeID="ole_rId19" DrawAspect="Content" ObjectID="_1492415973" r:id="rId19"/>
        </w:objec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воздействия продуктов горения погибли 140 человек (76,1 % от общего количества), от воздействия высокой температуры - 28 человек (15,2 %). Прочие причины гибели людей - 14 человек (7,6 % от общего количеств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снижение количества гибели людей, по сравнению с АППГ, по следующим причи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 продуктами горения  (-11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дение с высоты  (сниж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причинам  (-22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рост гибели людей, по сравнению с АППГ, по следующим причи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высокой температуры  (+33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ика  (увел.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53 пенсионера (28,8 % от общего количеств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способного населения  - 39 человек (21,2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работных  - 45 человек (24,5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удоспособных иждивенцев (инвалидов) - 6 человек (3,3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 без определенного места жительства (БОМЖ) - 4 человека (2,2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положение не установлено - 23 человека (12,5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школьного возраста погибло 3 человека (1,6 % от общего количества), дошкольников  - 11 человек (6,0 %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следуемый период текущего года зарегистрировано 1 пожаров с групповой гибелью людей (пять и более человек), при которых погибло 6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, характеризующие оперативную обстановку с пожарами за исследуемый период в Свердловской области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жаров, приходящихся на 100 тыс. населения 44,53 (за АППГ – 46,0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ущерб, приходящийся на один пожар, - 138,62 тыс. руб. (87,0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гибших при пожарах людей на 100 тыс. населения – 4,26 (4,6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равмированных при пожарах людей на 100 тыс. населения – 4,24 (4,7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4 муниципальных образованиях Свердловской области количество пожаров, приходящихся на 100 тыс. населения, превысили общеобластной показатель более чем на 50% в: Артёмовском ГО (50,5%), Ачитском ГО (200,0%), Белоярском ГО (90,4%), ГО Верхнее Дуброво (83,7%), ГО Верхотурский (116,7%), Гаринском ГО (141,5%), Горноуральском ГО (110,4%), Каменском ГО (186,1%), Камышловском ГО (67,7%), ГО Карпинск (59,2%), Волчанском ГО (126,9%), ГО Краснотурьинск (63,4%), МО Красноуфимский округ (82,3%), Кушвинском ГО (74,0%), ГО Верхняя Тура (142,1%), Нижнетуринском ГО (71,4%), Новолялинском ГО (97,3%), Пышминском ГО (89,8%), ГО Дегтярск (126,3%), Таборинском МР (96,5%), Талицком ГО (128,2%), Тугулымском ГО (107,5%), Шалинском ГО (117,3%), ГО Староуткинск (117,2%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4 муниципальных образованиях Свердловской области число погибших при пожарах людей, приходящихся на 100 тыс. населения, превысили общеобластной показатель более чем на 50% в: Махневском МО (600,3%), Артинском ГО (225,6%), Малышевском ГО (114,2%), Ачитском ГО (184,9%), Белоярском ГО (105,7%), ГО Верхнее Дуброво (859,3%), Берёзовском ГО (62,4%), ГО Верхотурский (324,3%), Гаринском ГО (404,5%), Горноуральском ГО (233,1%), Ивдельском ГО (101,6%), Ирбитском МО (215,9%), Каменском ГО (214,6%), ГО Карпинск (202,4%), ГО Верхний Тагил (256,3%), МО Красноуфимский округ (159,7%), Кушвинском ГО (75,9%), ГО Верхняя Тура (152,9%), Невьянском ГО (231,9%), ГО Верх-Нейвинский (350,7%), ГО Нижняя Салда (165,7%), Бисертском ГО (127,6%), Нижнетуринском ГО (70,5%), ГО Дегтярск (343,3%), Североуральском ГО (117,0%), Сосьвинском ГО (51,3%), Слободотуринском МР (64,8%), ГО Сухой Лог (185,7%), Сысертском ГО (91,8%), Тавдинском ГО (298,9%), Талицком ГО (153,6%), Тугулымском ГО (658,8%), Туринском ГО (72,4%), ГО Староуткинск (656,4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1 муниципальных образованиях Свердловской области число травмированных при пожарах людей, приходящихся на 100 тыс. населения, превысили общеобластной показатель более чем на 50% в: МО городе Алапаевске (221,2%), Артёмовском ГО (143,2%), Малышевском ГО (330,8%), Ачитском ГО (186,5%), Белоярском ГО (244,7%), ГО Верхотурский (184,4%), МО Камышловском муниципальном районе (65,9%), ГО Карпинск (52,0%), ГО Красноуральск (185,0%), ГО Красноуфимск (135,9%), Кушвинском ГО (76,9%), ГО Верх-Нейвинский (353,2%), Нижнетуринском ГО (71,4%), Новолялинском ГО (107,2%), Полевском ГО (65,9%), ГО Ревда (86,0%), Североуральском ГО (172,7%), Слободотуринском МР (231,4%), Талицком ГО (154,9%), Туринском ГО (159,9%), Шалинском ГО (128,3%)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относительные показатели по Свердловской области на 3 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1"/>
      <w:footerReference w:type="first" r:id="rId22"/>
      <w:type w:val="nextPage"/>
      <w:pgSz w:w="11906" w:h="16838"/>
      <w:pgMar w:left="907" w:right="79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_RC_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1:00Z</dcterms:created>
  <dc:creator>gpn-iao-j1</dc:creator>
  <dc:description/>
  <cp:keywords/>
  <dc:language>en-US</dc:language>
  <cp:lastModifiedBy>1</cp:lastModifiedBy>
  <cp:lastPrinted>2011-05-18T10:05:00Z</cp:lastPrinted>
  <dcterms:modified xsi:type="dcterms:W3CDTF">2014-07-11T06:48:00Z</dcterms:modified>
  <cp:revision>7</cp:revision>
  <dc:subject/>
  <dc:title>МИНИСТЕРСТВО РОССИЙСКОЙ ФЕДЕРАЦИИ </dc:title>
</cp:coreProperties>
</file>